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ignature Piece Description  </w:t>
      </w:r>
    </w:p>
    <w:p>
      <w:pPr>
        <w:pStyle w:val="Normal"/>
        <w:jc w:val="center"/>
        <w:rPr/>
      </w:pPr>
      <w:r>
        <w:rPr/>
        <w:t>READ 418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project pulls together all the elements of your expertise concerning reading, writing, word work, and choosing quality literature.  It should be thematic and cover 2 weeks of learning. The focus is reading and choosing quality YA literature and implementing reading and writing practices into your content area. The project is comprised of 7 sections and each section should include a write-up/explanation and required attachm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me:  (There are four parts to this section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Related Texts:  (There are 2 parts to this section)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terature Extension and Writing Workshop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cabulary and Word Work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Critical Analysis of Film (Active viewing guide)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ernet Scavenger Hunt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tras:  Diversity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yle, Usage, and Grammar and Forma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31:00Z</dcterms:created>
  <dc:creator>User</dc:creator>
  <dc:description/>
  <cp:keywords/>
  <dc:language>en-US</dc:language>
  <cp:lastModifiedBy>User</cp:lastModifiedBy>
  <dcterms:modified xsi:type="dcterms:W3CDTF">2009-07-09T14:59:00Z</dcterms:modified>
  <cp:revision>2</cp:revision>
  <dc:subject/>
  <dc:title/>
</cp:coreProperties>
</file>